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ведующая  МБДОУ №6 «Теремок»</w:t>
      </w:r>
    </w:p>
    <w:p>
      <w:pPr>
        <w:pStyle w:val="Normal"/>
        <w:jc w:val="right"/>
        <w:rPr/>
      </w:pPr>
      <w:r>
        <w:rPr/>
        <w:t>_______________Ф.А.Гильманова</w:t>
      </w:r>
    </w:p>
    <w:p>
      <w:pPr>
        <w:pStyle w:val="Normal"/>
        <w:jc w:val="right"/>
        <w:rPr/>
      </w:pPr>
      <w:r>
        <w:rPr/>
        <w:t>приказом «__</w:t>
      </w:r>
      <w:r>
        <w:rPr>
          <w:u w:val="single"/>
        </w:rPr>
        <w:t>01</w:t>
      </w:r>
      <w:r>
        <w:rPr/>
        <w:t>__» _</w:t>
      </w:r>
      <w:r>
        <w:rPr>
          <w:u w:val="single"/>
        </w:rPr>
        <w:t>сентября</w:t>
      </w:r>
      <w:r>
        <w:rPr/>
        <w:t>_ 20_</w:t>
      </w:r>
      <w:r>
        <w:rPr>
          <w:u w:val="single"/>
        </w:rPr>
        <w:t>11</w:t>
      </w:r>
      <w:r>
        <w:rPr/>
        <w:t xml:space="preserve">_ г.№_5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спределения стимулирующих выплат за качество труда работников муниципального бюджетного  дошкольного образовательного учреждения –Джалильский детский сад №6 «Теремок» общеразвивающего ви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ма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егламентирует порядок распределения стимулирующих выплат за качество труда работников  (далее – стимулирующие выпл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и дополнения в Положение вносятся на основании соответствующих локальных актов, утвержденных руководителем учреждения после согласованием с профсоюзным комитетом и органами самоуправления в учреждении (педагогический совет, родительский комитет и др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пределения стимулирующих выпла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имулирующие выплаты за качество труда устанавливаются работникам образовательного учреждения с учетом Типовых критериев оценки эффективности деятельности руководителей и работников муниципальных дошкольных образовательных учреждений  Республики Татарстан (далее – Критерии), утвержденных приказом Министерства образования и науки Республики Татарстан от 11.01. 2011 г № 03/1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целях обеспечения общественного участия в распределении стимулирующих выплат в образовательном учреждении создается специальная открытая комиссия (далее – комиссия), в которую входят представители администрации (не более 3 чел.), председатель первичной профсоюзной организации, органов самоуправления (Родительский комитет и др.), педагогического совета (не более 3 человек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комиссии избирается открытым голосование на собрании трудового коллектива. Результат голосования вносятся в протокол собрания трудового коллектива, подписываются всеми участниками голос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ем комиссии является руководитель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лномочия комиссии входит:</w:t>
      </w:r>
    </w:p>
    <w:p>
      <w:pPr>
        <w:pStyle w:val="Normal"/>
        <w:ind w:left="825" w:hanging="0"/>
        <w:jc w:val="both"/>
        <w:rPr/>
      </w:pPr>
      <w:r>
        <w:rPr/>
        <w:t>А) Анализ и оценка представленных в комиссию документов по оценке качества труда работников (Приложение № 1);</w:t>
      </w:r>
    </w:p>
    <w:p>
      <w:pPr>
        <w:pStyle w:val="Normal"/>
        <w:ind w:left="825" w:hanging="0"/>
        <w:jc w:val="both"/>
        <w:rPr/>
      </w:pPr>
      <w:r>
        <w:rPr/>
        <w:t>Б) Расчет оценочных баллов по каждому работнику в соответствии с показателями, предусмотренными в Критериях;</w:t>
      </w:r>
    </w:p>
    <w:p>
      <w:pPr>
        <w:pStyle w:val="Normal"/>
        <w:ind w:left="825" w:hanging="0"/>
        <w:jc w:val="both"/>
        <w:rPr/>
      </w:pPr>
      <w:r>
        <w:rPr/>
        <w:t>В) Заполнение оценочного листа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документов, рассматриваемых в комиссии:</w:t>
      </w:r>
    </w:p>
    <w:p>
      <w:pPr>
        <w:pStyle w:val="Normal"/>
        <w:ind w:firstLine="720"/>
        <w:jc w:val="both"/>
        <w:rPr/>
      </w:pPr>
      <w:r>
        <w:rPr/>
        <w:t>- проект оценочного листа, заполненный работником (кроме пунктов «Оценка администрации», «Оценочный балл»), с приложением документов (материалов), подтверждающих доверенность указанных сведений о качестве труда;</w:t>
      </w:r>
    </w:p>
    <w:p>
      <w:pPr>
        <w:pStyle w:val="Normal"/>
        <w:ind w:firstLine="720"/>
        <w:jc w:val="both"/>
        <w:rPr/>
      </w:pPr>
      <w:r>
        <w:rPr/>
        <w:t>- протокол мониторинга профессиональной деятельности работников учреждения за истекший отчетный период за подписью представителей администрации учреждения – кураторов.</w:t>
      </w:r>
    </w:p>
    <w:p>
      <w:pPr>
        <w:pStyle w:val="Normal"/>
        <w:ind w:firstLine="360"/>
        <w:jc w:val="both"/>
        <w:rPr/>
      </w:pPr>
      <w:r>
        <w:rPr/>
        <w:t>Прием документов в комиссию производится за 10 дней до начала следующего отчетного пери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основе представленных документов комиссия устанавливается для каждого работника количество оценочных баллов в пределах диапазонов баллов, предусмотренных в Критер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результатам рассмотрения представленных документов на каждого работника оформляется оценочный лист за подписью членов комиссии, принимавших участие в заседании (Приложение №1)</w:t>
      </w:r>
    </w:p>
    <w:p>
      <w:pPr>
        <w:pStyle w:val="Normal"/>
        <w:ind w:firstLine="360"/>
        <w:jc w:val="both"/>
        <w:rPr/>
      </w:pPr>
      <w:r>
        <w:rPr/>
        <w:t>Фактические значения критериев оценки качества работы основного персонала МБДОУ № 6 «Теремок» по итогам работы с указанием общего количества баллов по каждому работнику и индивидуальные оценочные листы в обязательном порядке доводятся до сведения заинтересованных работников. Ознакомление работников с итогами заседания комиссии может осуществляться посредством размещения оценочных листов на информационном стенде.</w:t>
      </w:r>
    </w:p>
    <w:p>
      <w:pPr>
        <w:pStyle w:val="Normal"/>
        <w:ind w:firstLine="360"/>
        <w:jc w:val="both"/>
        <w:rPr/>
      </w:pPr>
      <w:r>
        <w:rPr/>
        <w:t>2.10.С момента ознакомления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.</w:t>
      </w:r>
    </w:p>
    <w:p>
      <w:pPr>
        <w:pStyle w:val="Normal"/>
        <w:ind w:firstLine="360"/>
        <w:jc w:val="both"/>
        <w:rPr/>
      </w:pPr>
      <w:r>
        <w:rPr/>
        <w:t>2.11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я работников по другим основаниям комиссией не принимаются и не рассматривают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уководитель образовательного учреждения обязан осуществлять проверку обоснованного заявления работника дать аргументир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ли ошибочную оценку профессиональной деятельности работника, выраженную в оценочных баллах, эти ошибки должны быть исправлены.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В этом случае на работника в установленном порядке оформляется новый оценочный лист.</w:t>
      </w:r>
    </w:p>
    <w:p>
      <w:pPr>
        <w:pStyle w:val="Normal"/>
        <w:ind w:firstLine="360"/>
        <w:jc w:val="both"/>
        <w:rPr/>
      </w:pPr>
      <w:r>
        <w:rPr/>
        <w:t>2.12. По истечении трех дней, предусмотренных для подачи апелляции, оценочные листы работников утверждаются руководителем  учреждения и вступают в силу.</w:t>
      </w:r>
    </w:p>
    <w:p>
      <w:pPr>
        <w:pStyle w:val="Normal"/>
        <w:ind w:firstLine="360"/>
        <w:jc w:val="both"/>
        <w:rPr/>
      </w:pPr>
      <w:r>
        <w:rPr/>
        <w:t>2.13. На основании оценочных листов руководитель образовательного учреждения устанавливается персональные размеры выплат работникам из стимулирующей части фонда оплаты труда, исходя из его установленного размера, на следующий период времени, предусмотренный в Критериях (раздел «Периодичность оценки»).</w:t>
      </w:r>
    </w:p>
    <w:p>
      <w:pPr>
        <w:pStyle w:val="Normal"/>
        <w:ind w:left="900" w:hanging="540"/>
        <w:jc w:val="both"/>
        <w:rPr/>
      </w:pPr>
      <w:r>
        <w:rPr/>
        <w:t>2.14. Заседание комиссии проводятся ежеквартально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рафик заседаний специальной открытой комиссии  определяется периодичностью оценки качества труда по профилям работников учреждения, предусмотренных в Критериях.</w:t>
      </w:r>
    </w:p>
    <w:p>
      <w:pPr>
        <w:pStyle w:val="Normal"/>
        <w:ind w:firstLine="360"/>
        <w:jc w:val="both"/>
        <w:rPr/>
      </w:pPr>
      <w:r>
        <w:rPr/>
        <w:t>2.15. Настоящее Положение не исключает другие варианты осуществления расчетов персональных выплат работников, включая автоматизированные системы расчета стимулирующих выплат к окладу работник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right"/>
        <w:rPr/>
      </w:pPr>
      <w:r>
        <w:rPr/>
        <w:t>Приложение № 1</w:t>
      </w:r>
    </w:p>
    <w:p>
      <w:pPr>
        <w:pStyle w:val="Normal"/>
        <w:ind w:left="900" w:hanging="540"/>
        <w:jc w:val="right"/>
        <w:rPr/>
      </w:pPr>
      <w:r>
        <w:rPr/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900" w:hanging="54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left="900" w:hanging="540"/>
        <w:jc w:val="center"/>
        <w:rPr>
          <w:sz w:val="22"/>
          <w:szCs w:val="22"/>
        </w:rPr>
      </w:pPr>
      <w:r>
        <w:rPr>
          <w:sz w:val="22"/>
          <w:szCs w:val="22"/>
        </w:rPr>
        <w:t>( Ф.И.О. работника, должность)</w:t>
      </w:r>
    </w:p>
    <w:p>
      <w:pPr>
        <w:pStyle w:val="Normal"/>
        <w:ind w:left="90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24"/>
        <w:gridCol w:w="1609"/>
        <w:gridCol w:w="1423"/>
        <w:gridCol w:w="1684"/>
        <w:gridCol w:w="1423"/>
        <w:gridCol w:w="10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и эффективнос-ти деятельности 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оцен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значений /максимальное количество бал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полнении показателей за истекший период (заполняется работник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-ние сведений в протоколе мониторинга профессиональной деятельности работника (заполняется администра-цией, руководителе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балл (заполняется комисси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-вание (заполняется комис-сией в случае сниже-ния оценоч-ных балл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ценочный лист заполнен _______________________________________ 20_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токол комиссии от ______________ № 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оценочным листом ознакомлен __________________ / _______________________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 работника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2:00Z</dcterms:created>
  <dc:creator>User</dc:creator>
  <dc:description/>
  <cp:keywords/>
  <dc:language>en-US</dc:language>
  <cp:lastModifiedBy>Фирая</cp:lastModifiedBy>
  <cp:lastPrinted>2013-03-12T09:37:00Z</cp:lastPrinted>
  <dcterms:modified xsi:type="dcterms:W3CDTF">2014-01-22T08:58:00Z</dcterms:modified>
  <cp:revision>4</cp:revision>
  <dc:subject/>
  <dc:title>Положение </dc:title>
</cp:coreProperties>
</file>